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tLeast" w:line="30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93815" cy="916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3815" cy="9168130"/>
                    </a:xfrm>
                    <a:prstGeom prst="rect">
                      <a:avLst/>
                    </a:prstGeom>
                  </pic:spPr>
                </pic:pic>
              </a:graphicData>
            </a:graphic>
          </wp:inline>
        </w:drawing>
      </w:r>
    </w:p>
    <w:p>
      <w:pPr>
        <w:pStyle w:val="Normal"/>
        <w:widowControl w:val="false"/>
        <w:shd w:fill="FFFFFF" w:val="clear"/>
        <w:autoSpaceDE w:val="false"/>
        <w:spacing w:lineRule="atLeast"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tLeast" w:line="30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1.ОБЩИЕ ПОЛОЖ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1.1. МБУДО  Дом творчества  Яманский  филиал (далее - «Филиал») является структурным подразделением Муниципального бюджетного учреждения дополнительного образования «Дом творчества Илекского района Оренбургской области» (далее -  «Организаци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1.2.  МБУДО  Дом творчества   Яманский  филиал  в своей деятельности руководствуется   Федеральным законом от 29.12.2012 г. № 273-ФЗ «Об образовании в Российской Федерации», Уставом Муниципального бюджетного учреждения дополнительного образования  «Дом творчества Илекского района Оренбургской области»,  Конвенцией о правах ребенка, Трудовым кодексом Российской Федерации,   Правилами внутреннего трудового распорядка  организации, настоящим Положением.</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1.3. Наименование филиала -</w:t>
      </w:r>
      <w:r>
        <w:rPr>
          <w:rFonts w:cs="Times New Roman" w:ascii="Times New Roman" w:hAnsi="Times New Roman"/>
          <w:sz w:val="24"/>
          <w:szCs w:val="24"/>
        </w:rPr>
        <w:t xml:space="preserve">  МБУДО  Дом творчества   Яманский филиал:  </w:t>
      </w:r>
    </w:p>
    <w:p>
      <w:pPr>
        <w:pStyle w:val="Style17"/>
        <w:rPr>
          <w:szCs w:val="24"/>
        </w:rPr>
      </w:pPr>
      <w:r>
        <w:rPr>
          <w:szCs w:val="24"/>
        </w:rPr>
        <w:t xml:space="preserve">- юридический адрес: 461356, Россия, Оренбургская область, Илекский район, </w:t>
      </w:r>
    </w:p>
    <w:p>
      <w:pPr>
        <w:pStyle w:val="Style17"/>
        <w:rPr/>
      </w:pPr>
      <w:r>
        <w:rPr>
          <w:szCs w:val="24"/>
        </w:rPr>
        <w:t xml:space="preserve"> </w:t>
      </w:r>
      <w:r>
        <w:rPr>
          <w:szCs w:val="24"/>
        </w:rPr>
        <w:t>с. Яман, пер. Школьный, дом 2;</w:t>
      </w:r>
    </w:p>
    <w:p>
      <w:pPr>
        <w:pStyle w:val="Style17"/>
        <w:rPr/>
      </w:pPr>
      <w:r>
        <w:rPr/>
        <w:t xml:space="preserve">- фактический адрес: </w:t>
      </w:r>
      <w:r>
        <w:rPr>
          <w:szCs w:val="24"/>
        </w:rPr>
        <w:t xml:space="preserve">461356, Россия, Оренбургская область, Илекский район, </w:t>
      </w:r>
    </w:p>
    <w:p>
      <w:pPr>
        <w:pStyle w:val="Style17"/>
        <w:rPr/>
      </w:pPr>
      <w:r>
        <w:rPr>
          <w:szCs w:val="24"/>
        </w:rPr>
        <w:t xml:space="preserve"> </w:t>
      </w:r>
      <w:r>
        <w:rPr>
          <w:szCs w:val="24"/>
        </w:rPr>
        <w:t>с. Яман, пер. Школьный, дом 2</w:t>
      </w:r>
      <w:r>
        <w:rPr/>
        <w:t>.</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Филиал создан по решению учредителя Муниципального  казенного учреждения Отдел образования администрации Илекского района Оренбургской области (далее - Учредитель)</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Организации Филиал проходит регистрацию по фактическому адресу, лицензирование в порядке, установленном действующим законодательством.</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Филиал не является юридическим лицом,  осуществляет по доверенности Организации его функции в порядке, предусмотрены  Уставом Организации и настоящим Положением.</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Филиал наделяется имуществом, находящимся в муниципальной собственности муниципального образования Илекский район.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Деятельность Филиала основывается на принципах демократии, гуманизма, общедоступности, приоритета общечеловеческих ценностей, жизни и здоровья человека, свободного развития личност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Филиал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юридических лиц.</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Отношение между Филиалом и  Организацией определяются настоящим Положением, Уставом  Организации, и другими нормативными локальными актам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Контроль над деятельностью Филиала осуществляет администрация  Организаци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Создание и деятельность политических партий, общественно-политических и религиозных движений и организаций (объединений) в Филиале не допускаютс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ОДЕРЖАНИЕ И ОРГАНИЗАЦИЯ ОБРАЗОВАТЕЛЬНОГО ПРОЦЕСС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Предметом деятельности филиала является: обеспечение удовлетворения индивидуальных потребностей обучающихся в самообразовании и получении дополнительного образования, охраны здоровья и создание благоприятных условий для разностороннего развития личности, в том числе возможности удовлетворения потребностей обучающегося.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Деятельность филиала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и светского характера образования. 2.3.Основной целью деятельности филиала является формирование общей культуры личности обучающихся, их адаптации к жизни в обществе,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сновными задачами филиалов являютс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довлетворение индивидуальных потребностей обучающихся в интеллектуальном, художественно-эстетическом, нравственном развитии, а также  занятиях физической культурой и спортом;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ение, развитие и поддержка талантливых обучающихся, а также лиц, проявивших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ющиеся способности;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фессиональное ориентирование обучающихся, их социализация и адаптация  к жизни в обществе;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охраны и здоровья обучающихся; - охрана прав и интересов обучающихся.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Для достижения поставленных целей филиал осуществляет реализацию общеобразовательных программ дополнительного образования дете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Филиал не вправе осуществлять виды образовательной и иной деятельности, не предусмотренные настоящим Положением о Филиале и Уставом  Организации.  </w:t>
      </w:r>
    </w:p>
    <w:p>
      <w:pPr>
        <w:pStyle w:val="Normal"/>
        <w:widowControl w:val="false"/>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СОДЕРЖАНИЕ И ОРГАНИЗАЦИЯ ОБРАЗОВАТЕЛЬНОГО ПРОЦЕСС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бразование в Филиале ведется на русском языке и носит светский характер.</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Филиал осуществляет обучение и воспитание детей в интересах личности, общества, государства, обеспечивает охрану здоровья и создания благоприятных условий для разностороннего развития личности.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Филиал осуществляют свою деятельность в соответствии  с основными с целями   Организаци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я предоставления дополнительного образования детей и взрослых  по дополнительным общеобразовательным программам;</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духовно-нравственной личности обучающихс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оспитание гражданственности, трудолюбия,  формирование здорового образа жизни. </w:t>
      </w:r>
      <w:r>
        <w:rPr>
          <w:rFonts w:cs="Times New Roman" w:ascii="Times New Roman" w:hAnsi="Times New Roman"/>
          <w:bCs/>
          <w:sz w:val="24"/>
          <w:szCs w:val="24"/>
        </w:rPr>
        <w:t>3</w:t>
      </w:r>
      <w:r>
        <w:rPr>
          <w:rFonts w:cs="Times New Roman" w:ascii="Times New Roman" w:hAnsi="Times New Roman"/>
          <w:sz w:val="24"/>
          <w:szCs w:val="24"/>
        </w:rPr>
        <w:t xml:space="preserve">.4.  Филиал   реализует   дополнительные   общеобразовательные       </w:t>
      </w:r>
      <w:r>
        <w:rPr>
          <w:rFonts w:cs="Times New Roman" w:ascii="Times New Roman" w:hAnsi="Times New Roman"/>
          <w:color w:val="000000"/>
          <w:spacing w:val="-7"/>
          <w:sz w:val="24"/>
          <w:szCs w:val="24"/>
        </w:rPr>
        <w:t>(общеразвивающие)</w:t>
      </w:r>
      <w:r>
        <w:rPr>
          <w:rFonts w:cs="Times New Roman" w:ascii="Times New Roman" w:hAnsi="Times New Roman"/>
          <w:sz w:val="24"/>
          <w:szCs w:val="24"/>
        </w:rPr>
        <w:t xml:space="preserve"> программы.    </w:t>
      </w:r>
    </w:p>
    <w:p>
      <w:pPr>
        <w:pStyle w:val="Style16"/>
        <w:shd w:fill="FFFFFF" w:val="clear"/>
        <w:spacing w:before="0" w:after="0"/>
        <w:rPr/>
      </w:pPr>
      <w:r>
        <w:rPr/>
        <w:t>3.5. Занятия      в   объединениях   проводятся     по   дополнительным    общеобразовательным (общеразвивающи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орядок приема обучающихся в Филиал, отчисление обучающихся, производится согласно нормативно- правовых акто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К  освоению   дополнительных   общеобразовательных   (общеразвивающи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Каждый обучающийся имеет право заниматься в нескольких объединениях, меня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Дополнительные общеобразовательные программы (дополнительные общеразвивающие программы) могут быть реализованы   Организацией как самостоятельно, так и посредством сетевых форм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Сроки реализации дополнительных общеразвивающих программ могут быть различными: до 1 года,  от 1 года до 3 лет и более. Обучение   осуществляется в очной, очно-заочной, дистанционной форме    с учетом потребностей, возможностей личности.</w:t>
      </w:r>
    </w:p>
    <w:p>
      <w:pPr>
        <w:pStyle w:val="Normal"/>
        <w:spacing w:lineRule="auto" w:line="240" w:before="0" w:after="0"/>
        <w:jc w:val="both"/>
        <w:rPr/>
      </w:pPr>
      <w:r>
        <w:rPr>
          <w:rFonts w:cs="Times New Roman" w:ascii="Times New Roman" w:hAnsi="Times New Roman"/>
          <w:sz w:val="24"/>
          <w:szCs w:val="24"/>
        </w:rPr>
        <w:t>3.12. Организация организует образовательный процесс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w:t>
      </w:r>
      <w:r>
        <w:rPr>
          <w:rFonts w:cs="Times New Roman" w:ascii="Times New Roman" w:hAnsi="Times New Roman"/>
          <w:color w:val="FF0000"/>
          <w:sz w:val="24"/>
          <w:szCs w:val="24"/>
        </w:rPr>
        <w:t xml:space="preserve"> </w:t>
      </w:r>
      <w:r>
        <w:rPr>
          <w:rFonts w:cs="Times New Roman" w:ascii="Times New Roman" w:hAnsi="Times New Roman"/>
          <w:sz w:val="24"/>
          <w:szCs w:val="24"/>
        </w:rPr>
        <w:t>(клубы, кружки, студии, творческие коллективы, ансамбли, театры и т.д.)</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объединения), а также     индивидуально или всем составом объединения. Допускается сочетание различных форм получения образования и форм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Расписание занятий объединения составляется для создания наиболее благоприятного режима труда и отдыха обучающихся   по представлению педагогических работников с учетом пожеланий обучающихся, родителей (законных представителей) несовершеннолетних учащихся и возрастных особенностей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color w:val="000000"/>
          <w:sz w:val="24"/>
          <w:szCs w:val="24"/>
        </w:rPr>
        <w:t>4. УЧАСТНИКИ ОБРАЗОВАТЕЛЬНОГО ПРОЦЕСС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Участниками образовательного процесса являются педагогические работники, родители (законные представители), обучающиеся.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Порядок приема, отчисления обучающихся производится в соответствии с локальным актом, утвержденным директором  Организации.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Лица, указанные в п.3.1. настоящего Положения, должны быть ознакомлены с Уставом, настоящим Положением и другими локальными актами, регламентирующими деятельность Организации.</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Права и обязанности обучающихся определяются Уставом Организации, настоящим Положением и иными локальными актами.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Обучающиеся обязаны выполнять Устав Организации, настоящее Положение, правила внутреннего распорядка, бережно относиться к имуществу, уважать честь и достоинство других обучающихся и работников, принимать активное участие в общественно-полезной деятельности.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Обучающимся запрещается: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осить, передавать или использовать оружие, спиртные напитки, табачные изделия, токсичные и наркотические вещества, антиобщественную литературу;</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любые средства и вещества, которые могут привести к взрывам и пожарам;</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физическую силу для выяснения личных отношений, применять методы запугивания и вымогательств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ить любые действия, влекущие за собой опасные последствия для окружающих;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сещать учебные занятия без уважительной причины.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 Комплектование работников филиалов (по совместительству) производится  Организацией,  на основании ходатайства образовательных организаций на каждый учебный год. Для работников филиалов работодателем является Муниципальное  бюджетное учреждение  дополнительного образования  «Дом  творчества Илекского района Оренбургской области»»    в лице его директора.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Отношения между работником и работодателем регулируются трудовым договором, согласно Трудовому кодексу Российской Федерации. Срок действия трудового договора определяется работником и работодателем при его заключении.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 Педагогические работники имеют право:</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вободно выбирать и использовать методики обучения и воспитания, учебные пособия и материалы, литературу, методы оценки знаний обучающихся;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ать квалификацию;</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а установленный законодательством Российской Федерации ежегодный оплачиваемый отпуск;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 xml:space="preserve">-аттестоваться на добровольной основе на соответствующую квалификационную категорию и получить её в случае успешного прохождения аттестации;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на участие в управлении филиалом в порядке, определённом Уставом Организации и настоящим Положением.</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 Работники филиала обязаны соблюдать:</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итуцию Российской Федерации,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ы Российской Федерации и Оренбургской области,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организации,</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ложение,</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внутреннего трудового распорядк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трудового договора,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ые инструкции,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 технике безопасности и пожарной безопасности,</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кальные акты  Организации.</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 Родители (законные представители) имеют право:</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ирать образовательные программы, предложенные  Организацией и формы обучения;</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щать законные права и интересы ребёнк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комиться с ходом и содержанием образовательного процесса, с условиями быта и досуга обучающихся;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управлении филиалом в порядке, предусмотренном положением об органах Самоуправления;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2. Родители (законные представители) обязаны: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став  Организации;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ложение в части, касающейся их прав и обязанностей;</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вать необходимые условия для получения своими детьми дополнительного образования;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ти имущественную и другую ответственность за порчу их детьми зданий, учебного оборудования, инвентаря, другого имущества филиала.  </w:t>
      </w:r>
    </w:p>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24"/>
          <w:szCs w:val="24"/>
        </w:rPr>
        <w:t xml:space="preserve"> </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УПРАВЛЕНИЕ ФИЛИАЛОМ</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Управление Филиалом осуществляется в соответствии  с законодательством Российской Федерации, Уставом организации и настоящим Положением.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Непосредственное управление Филиалом осуществляет заведующий филиалом, назначенный приказом директора Организаци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Заведующий филиалом осуществляет свою деятельность в соответствии с законодательством Российской Федерации по доверенности, выданной от имени Организации, за подписью директора Организации.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филиалом  несет персональную ответственность за невыполнение или ненадлежащее выполнение  филиалом функций, установленных настоящим Положением. </w:t>
      </w:r>
    </w:p>
    <w:p>
      <w:pPr>
        <w:pStyle w:val="Normal"/>
        <w:widowControl w:val="false"/>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ИМУЩЕСТВЕННЫЕ И ФИНАНСОВЫЕ ОСНОВЫ ДЕЯТЕЛЬНОСТИ ФИЛИАЛ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Основными источниками финансирования являются бюджетные ассигнования, субсидии из бюджета Муниципального образования Илекский район и иных источников, не запрещенных действующим законодательством Российской Федерации, том числе доходы от выполнения работ, оказания услуг, реализации продукции при осуществлении приносящей доход деятельности, разрешенные законодательством РФ, добровольные имущественные взносы, пожертвования и проче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В соответствии с законодательством Российской Федерации филиал наделяется имуществом, создавшего его муниципального   бюджетного учреждения дополнительного образования «Дом творчества Илекского района Оренбургской област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Филиал, на основании договора безвозмездного пользования нежилым помещением с  Организацией, предоставляет материально-техническое обеспечение для целей реализации программ дополнительного образования, а также вправе пользоваться имуществом  Организации в соответствии с его назначением, целями деятельности и в порядке, установленном законодательством Российской Федерации</w:t>
      </w:r>
    </w:p>
    <w:p>
      <w:pPr>
        <w:pStyle w:val="Normal"/>
        <w:widowControl w:val="false"/>
        <w:shd w:fill="FFFFFF" w:val="clear"/>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ПОРЯДОК СОЗДАНИЯ, РЕОРГАНИЗАЦИИ И ЛИКВИДАЦИИ ФИЛИАЛ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Филиал может быть реорганизован в порядке и соответствии с действующим законодательством Российской Федераци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При реорганизации (изменении организационно-правовой формы, статуса) Филиала данное Положение и лицензия утрачивают силу.</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Ликвидация Филиала может осуществляться в соответствии и в порядке установленном действующем законодательством Российской Федерации.</w:t>
      </w:r>
    </w:p>
    <w:p>
      <w:pPr>
        <w:pStyle w:val="Normal"/>
        <w:widowControl w:val="false"/>
        <w:shd w:fill="FFFFFF" w:val="clea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ПОРЯДОК ИЗМЕНЕНИЯ ПОЛОЖЕНИЯ О ФИЛИАЛ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Любые изменения или дополнения вносимые в настоящее Положение принимаются и утверждаются директором  Организации и согласовываются с Учредителем.</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Ответственность за своевременность внесения в настоящее Положение изменений и дополнений, возникших в связи с изменением действующего законодательства, возлагается на руководителя Филиала и директора Организаци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Положение принято на </w:t>
      </w:r>
      <w:r>
        <w:rPr>
          <w:rFonts w:cs="Times New Roman" w:ascii="Times New Roman" w:hAnsi="Times New Roman"/>
          <w:color w:val="000000"/>
          <w:sz w:val="24"/>
          <w:szCs w:val="24"/>
        </w:rPr>
        <w:t>общем собрании работников У</w:t>
      </w:r>
      <w:r>
        <w:rPr>
          <w:rFonts w:cs="Times New Roman" w:ascii="Times New Roman" w:hAnsi="Times New Roman"/>
          <w:sz w:val="24"/>
          <w:szCs w:val="24"/>
        </w:rPr>
        <w:t>чрежд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pPr>
      <w:r>
        <w:rPr>
          <w:rFonts w:cs="Times New Roman" w:ascii="Times New Roman" w:hAnsi="Times New Roman"/>
          <w:sz w:val="24"/>
          <w:szCs w:val="24"/>
        </w:rPr>
        <w:t>Протокол № _</w:t>
      </w:r>
      <w:r>
        <w:rPr>
          <w:rFonts w:cs="Times New Roman" w:ascii="Times New Roman" w:hAnsi="Times New Roman"/>
          <w:sz w:val="24"/>
          <w:szCs w:val="24"/>
          <w:u w:val="single"/>
        </w:rPr>
        <w:t>8</w:t>
      </w:r>
      <w:r>
        <w:rPr>
          <w:rFonts w:cs="Times New Roman" w:ascii="Times New Roman" w:hAnsi="Times New Roman"/>
          <w:sz w:val="24"/>
          <w:szCs w:val="24"/>
        </w:rPr>
        <w:t>_ от _</w:t>
      </w:r>
      <w:r>
        <w:rPr>
          <w:rFonts w:cs="Times New Roman" w:ascii="Times New Roman" w:hAnsi="Times New Roman"/>
          <w:sz w:val="24"/>
          <w:szCs w:val="24"/>
          <w:u w:val="single"/>
        </w:rPr>
        <w:t>6 октября 2015 г.</w:t>
      </w:r>
      <w:r>
        <w:rPr>
          <w:rFonts w:cs="Times New Roman" w:ascii="Times New Roman" w:hAnsi="Times New Roman"/>
          <w:sz w:val="24"/>
          <w:szCs w:val="24"/>
        </w:rPr>
        <w:t>_</w:t>
      </w:r>
    </w:p>
    <w:p>
      <w:pPr>
        <w:pStyle w:val="Normal"/>
        <w:widowControl w:val="false"/>
        <w:shd w:fill="FFFFFF" w:val="clear"/>
        <w:autoSpaceDE w:val="false"/>
        <w:spacing w:lineRule="auto" w:line="240" w:before="0" w:after="0"/>
        <w:jc w:val="center"/>
        <w:rPr/>
      </w:pPr>
      <w:r>
        <w:rPr/>
      </w:r>
    </w:p>
    <w:p>
      <w:pPr>
        <w:pStyle w:val="Normal"/>
        <w:widowControl w:val="false"/>
        <w:shd w:fill="FFFFFF" w:val="clear"/>
        <w:autoSpaceDE w:val="false"/>
        <w:spacing w:lineRule="auto" w:line="240" w:before="0" w:after="0"/>
        <w:jc w:val="center"/>
        <w:rPr/>
      </w:pPr>
      <w:r>
        <w:rPr/>
      </w:r>
    </w:p>
    <w:sectPr>
      <w:type w:val="nextPage"/>
      <w:pgSz w:w="11906" w:h="16838"/>
      <w:pgMar w:left="126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Times New Roman" w:hAnsi="Times New Roman" w:eastAsia="Times New Roman" w:cs="Times New Roman"/>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Style17">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8:00Z</dcterms:created>
  <dc:creator>ДДТ</dc:creator>
  <dc:description/>
  <cp:keywords/>
  <dc:language>en-US</dc:language>
  <cp:lastModifiedBy>Windows User</cp:lastModifiedBy>
  <cp:lastPrinted>2015-12-22T14:55:00Z</cp:lastPrinted>
  <dcterms:modified xsi:type="dcterms:W3CDTF">2015-12-22T11:14:00Z</dcterms:modified>
  <cp:revision>7</cp:revision>
  <dc:subject/>
  <dc:title/>
</cp:coreProperties>
</file>